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48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94935" cy="755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422265" cy="805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29555" cy="3911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6-07T16:03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